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23-09-2014 a las 10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rig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</w:rPr>
        <w:t>Modificación de la Inscripción de Tesis Doctoral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UNTO 1. MODIFICACIÓN DE LA INSCRIPCIÓN DE TESIS DOCTOR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aprueba la modificación de la Tesis Doctoral 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ña. Yeny Rojas Vega, con el nuevo título “Efecto de la descontaminación digestiva selectiva sobre el daño pulmonar inducido por la ventilación mecánica” que dirigen los Dres.: José Angel Lorente Balanza, Andrés Esteban de la Torre y Francisco Pérez-Vizcaí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</w:t>
      </w:r>
      <w:r>
        <w:rPr>
          <w:rFonts w:cs="Arial" w:ascii="Arial" w:hAnsi="Arial"/>
          <w:sz w:val="22"/>
          <w:szCs w:val="22"/>
        </w:rPr>
        <w:t>.- Se ruega a los miembros de la Comisión de Espacios rellenen el “doodle” enviado para fijar la reunión solici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0 horas y treinta y cinco minuto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Acta del 23-09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3:00Z</dcterms:created>
  <dc:creator>Administrador</dc:creator>
  <dc:description/>
  <cp:keywords/>
  <dc:language>en-US</dc:language>
  <cp:lastModifiedBy>Administrador</cp:lastModifiedBy>
  <cp:lastPrinted>2013-05-21T12:37:00Z</cp:lastPrinted>
  <dcterms:modified xsi:type="dcterms:W3CDTF">2014-10-03T11:03:00Z</dcterms:modified>
  <cp:revision>2</cp:revision>
  <dc:subject/>
  <dc:title/>
</cp:coreProperties>
</file>